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OMUNICAÇÃO E PARTICIPAÇÃO POPULAR NOS CONSELHOS POPULARES DE SAÚDE: RELATO DE EXPERIÊNC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ly Hallany de Bessa Cavalca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ylle Landim de Sous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lio Batista de Araújo Terceir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avo de Gusmão Freitas Net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ique Gonçalves Dantas de Medeir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Este trabalho trata-se de um relato de experiência sobre o projeto de extensão “Conselhos Populares de Saúde: garantindo o princípio da participação popular em Cajazeiras”, vinculado ao Programa de Bolsas de Extensão da Universidade Federal de Campina Grande. O público-alvo é composto de lideranças sociais, vinculadas ao Posto de Assistência Primária a Saúde (PAPS) e à Unidade de Saúde da Família do Sol Nascente na cidade de Cajazeiras.   O objetivo foi discutir o papel da comunicação e da informação no CPS e relatar as atividades realizadas junto à comunidade através de rodas de discussão em que foram dialogados temas promotores do controle social. O projeto de extensão universitária atuou de março a dezembro de 2012. Nas reuniões do CPS foram realizadas oficinas nas quais foram abordados os temas: a implementação do SUS, direitos e deveres dos usuários do SUS, comissões de saúde e os conselhos de saúde. O processo comunicativo se constituiu por meio de cartilhas, apresentação de slides e apresentação teatral com posterior rodada de discussões, que se constituíram de espaços destinados à troca de experiências, bem como o esclarecimento das principais dúvidas dos participantes. As oficinas de capacitação representam uma inovação, uma vez que inseriu a população no controle social do SUS. A utilização das oficinas pedagógicas nos ajudou com o diálogo com os conselheiros, uma vez que foi construído um processo de indagação e sensibilização da população no que se referiu a luta pelo seu direito a saú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alavras-chav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Conselhos de saúde, Participação popular, Controle social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1:00Z</dcterms:created>
  <dc:creator>USUARIO</dc:creator>
  <dc:description/>
  <cp:keywords/>
  <dc:language>en-US</dc:language>
  <cp:lastModifiedBy>Ze Luiz</cp:lastModifiedBy>
  <cp:lastPrinted>2013-02-15T17:21:00Z</cp:lastPrinted>
  <dcterms:modified xsi:type="dcterms:W3CDTF">2013-02-24T14:06:00Z</dcterms:modified>
  <cp:revision>5</cp:revision>
  <dc:subject/>
  <dc:title/>
</cp:coreProperties>
</file>